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cht-Z for Windows 3.0 is shareware. If you use this program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with the author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7 Willi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hester, New York 14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for Yacht-Z can be found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.WRI file which is a Microsoft Wri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this archive on to friends and upload to other BBS'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